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LE </w:t>
      </w:r>
      <w:r>
        <w:rPr>
          <w:b/>
          <w:sz w:val="22"/>
          <w:szCs w:val="22"/>
        </w:rPr>
        <w:t>BOLCHEVIK - INDEX PAR NUMERO - DU N°1 A N°11</w:t>
      </w:r>
    </w:p>
    <w:p>
      <w:pPr>
        <w:pStyle w:val="Normal"/>
        <w:autoSpaceDE w:val="false"/>
        <w:rPr>
          <w:rFonts w:eastAsia="HiddenHorzOCR;MS Mincho"/>
          <w:b/>
          <w:b/>
          <w:sz w:val="22"/>
          <w:szCs w:val="22"/>
        </w:rPr>
      </w:pPr>
      <w:r>
        <w:rPr>
          <w:rFonts w:eastAsia="HiddenHorzOCR;MS Mincho"/>
          <w:b/>
          <w:sz w:val="22"/>
          <w:szCs w:val="22"/>
        </w:rPr>
        <w:t>Suppl. au Bolchévik n</w:t>
      </w:r>
      <w:r>
        <w:rPr>
          <w:b/>
          <w:sz w:val="22"/>
          <w:szCs w:val="22"/>
        </w:rPr>
        <w:t>°</w:t>
      </w:r>
      <w:r>
        <w:rPr>
          <w:rFonts w:eastAsia="HiddenHorzOCR;MS Mincho"/>
          <w:b/>
          <w:sz w:val="22"/>
          <w:szCs w:val="22"/>
        </w:rPr>
        <w:t>11 - Dir. de pub. Jean Lécuyer - C.P. n° 59267 - Imp. spéc.</w:t>
      </w:r>
    </w:p>
    <w:p>
      <w:pPr>
        <w:pStyle w:val="Normal"/>
        <w:autoSpaceDE w:val="false"/>
        <w:rPr>
          <w:rFonts w:eastAsia="HiddenHorzOCR;MS Mincho"/>
          <w:b/>
          <w:b/>
          <w:sz w:val="22"/>
          <w:szCs w:val="22"/>
        </w:rPr>
      </w:pPr>
      <w:r>
        <w:rPr>
          <w:rFonts w:eastAsia="HiddenHorzOCR;MS Mincho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1 (1ER TRIMESTRE 1976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A bas l'armée bourgeoi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 AU N°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'OCI ressuscite le Bureau de Lon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2 (OCTOBRE 1976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Pour une grève générale combative pour écraser le plan d'austerit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°3 (NOVEMBRE 1976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'OCI a préparé le terrain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un meeting anti-communiste : Politique de défense et ligne de clas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4 (JANVIER 197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SU/CORQI : Blocs sans principes et manoeuvres dérisoi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Présidentielles aux USA: la campagne réformiste du SW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5 (MARS 197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OCI, LCR ct LO capitulent devant l'Union de la Gquche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s une voix pour aucun des candidats du front populai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Meetings de la LT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Réunion de fami </w:t>
      </w:r>
      <w:r>
        <w:rPr>
          <w:rFonts w:cs="Arial" w:ascii="Arial" w:hAnsi="Arial"/>
          <w:sz w:val="20"/>
          <w:szCs w:val="20"/>
        </w:rPr>
        <w:t xml:space="preserve">11 </w:t>
      </w:r>
      <w:r>
        <w:rPr>
          <w:sz w:val="22"/>
          <w:szCs w:val="22"/>
        </w:rPr>
        <w:t xml:space="preserve">e des pseudo-trotskystes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Lon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Hansen est un révisionniste honnê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Espagne : la LCR se réfugie dans .la "démocratie" franquis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 nationalisme québécois et la lutte des clas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°6 (MAI</w:t>
      </w:r>
      <w:r>
        <w:rPr>
          <w:rFonts w:eastAsia="HiddenHorzOCR;MS Mincho" w:cs="HiddenHorzOCR;MS Mincho" w:ascii="HiddenHorzOCR;MS Mincho" w:hAnsi="HiddenHorzOCR;MS Mincho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b/>
          <w:sz w:val="22"/>
          <w:szCs w:val="22"/>
        </w:rPr>
        <w:t>1977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a baudruche du bloc LCR-LO-OCT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~e </w:t>
      </w:r>
      <w:r>
        <w:rPr>
          <w:sz w:val="22"/>
          <w:szCs w:val="22"/>
        </w:rPr>
        <w:t>dégonfle •.• : Le front populaire muselle les luttes contre le pian Bar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 SWP joue les tâcherons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~e </w:t>
      </w:r>
      <w:r>
        <w:rPr>
          <w:sz w:val="22"/>
          <w:szCs w:val="22"/>
        </w:rPr>
        <w:t>Sadlowski : Opposition bidon dans la sidérurgie américa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Pas une larme pour le flic n01 Buback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Bataille de cliques bureaucratiques en Ch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Quand l 'OCI disait "non" au front populai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s femmes et la revolution permanente </w:t>
      </w:r>
      <w:r>
        <w:rPr>
          <w:rFonts w:cs="Arial" w:ascii="Arial" w:hAnsi="Arial"/>
          <w:sz w:val="20"/>
          <w:szCs w:val="20"/>
        </w:rPr>
        <w:t>(1</w:t>
      </w:r>
      <w:r>
        <w:rPr>
          <w:sz w:val="21"/>
          <w:szCs w:val="21"/>
        </w:rPr>
        <w:t xml:space="preserve">e </w:t>
      </w:r>
      <w:r>
        <w:rPr>
          <w:sz w:val="22"/>
          <w:szCs w:val="22"/>
        </w:rPr>
        <w:t>part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2"/>
          <w:szCs w:val="22"/>
        </w:rPr>
        <w:t>N°7 (SEPTEMBRE 197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Non au franquisme "réformé"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as femmes et la révolution'permanente (2ème part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Pour les milices ouvrières!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Le SWP reclae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 </w:t>
      </w:r>
      <w:r>
        <w:rPr>
          <w:sz w:val="22"/>
          <w:szCs w:val="22"/>
        </w:rPr>
        <w:t>le désarmement de l'UR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ibération immédiate des inculpés de Malvi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 AU N°7 (NOVEMBRE 197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I: Âgents électoraux du front populai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8 (JANVIER 1978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Krivine-Lambert voteront PC-PS dans l'union de la gau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 de "soutien critique" au front populair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 SU : pour une Internationale 2 1/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Marxisme ou féminisme: Le meeting de la LTF se transforme en débat avec la LC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° 9 (MA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b/>
          <w:sz w:val="22"/>
          <w:szCs w:val="22"/>
        </w:rPr>
        <w:t>1978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 front populaire en échec, les centristes dépité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Meetings UF : Opposition trotskyste au front populaire: clé de regroupements internationaux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ttre (réponse </w:t>
      </w:r>
      <w:r>
        <w:rPr>
          <w:sz w:val="21"/>
          <w:szCs w:val="21"/>
        </w:rPr>
        <w:t xml:space="preserve">à : </w:t>
      </w:r>
      <w:r>
        <w:rPr>
          <w:sz w:val="22"/>
          <w:szCs w:val="22"/>
        </w:rPr>
        <w:t>"OCI : agents électoraux ...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Pour une opposition trotskyste au front populaire (Cranac'h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La Fraction trotskyste de la WSL et le groupe spartaciste londonien fusionn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Concorde : laissez-le atterrir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Le SWP </w:t>
      </w:r>
      <w:r>
        <w:rPr>
          <w:rFonts w:cs="Arial" w:ascii="Arial" w:hAnsi="Arial"/>
          <w:sz w:val="19"/>
          <w:szCs w:val="19"/>
        </w:rPr>
        <w:t xml:space="preserve">à </w:t>
      </w:r>
      <w:r>
        <w:rPr>
          <w:sz w:val="22"/>
          <w:szCs w:val="22"/>
        </w:rPr>
        <w:t>l'aide de carter/Miller: les mineurs américains trahis par leurs dir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10 (NOVEMBRE 1978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A bas le chah! A bas les mullahs Quelle stratégie pour la révolution iranienn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es syndicats "libres" en URS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s "eurotrotskystes" fêtent les eurocommunis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Chtcharansky est bel et bien coupabl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11 (FEVRIER 1979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Iran : pour la révolution prolétarienne Non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la réaction islamiqu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énine contre les mullahs!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Avec la compl icité de l'IMG : Le CARI appelle les fI ics contre la Spartacist League/Brita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'OCI refuse de lutter contre la circulaire Bonn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Pour la révolution politique au Vietnam! (tribune libre de la LTF dans Roug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Nicaragua, Pérou, Iran, Portugal: Pourquoi une Assemblée constituante révolutionnair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Pour la réunification révolutionnaire de l'Allemagn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SUPPLEMENT AU N° 11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(MARS 1979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Pour la révolution politique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Mpscou, Pékin, Hanoi A bas le bloc entre la Chine et les USA!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Les pseudo-trotskystes refusent de défendre l'Union soviéti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S EN ESPAGNOL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-77/0TR chilena fusiona con tendencia espartaquis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-78/!condenamos el plebiscito pinochetista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CTS IMPORTANT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-75/Portugal : Ecrasez la réaction!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-75/L'OCI : Politique sociale-démocrate, methodes de gangs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-77/Pour les milices ouvrièr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-78/Pas une voix pour aucun des candidats du front populair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78/Quelques enseignements de votre histoi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-78/Aucune confiance dans l'Etat bourgeois pour écraser la peste brune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-78/Qui se ressemble, s'assemb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-79/Pour la Révolution politique défendre les acquis d'octobr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ETTRES OUVERTES (DEMISSIONS, ETC.) AUX MILITANTS DE LA LCR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J.L. - </w:t>
      </w:r>
      <w:r>
        <w:rPr>
          <w:sz w:val="22"/>
          <w:szCs w:val="22"/>
        </w:rPr>
        <w:t>5/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fitte - 4/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toine - 10/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mbault, Clément, Cochisè - 10/7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anac'h - 1/78, 2/7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CT SYND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-78/Déclaration au nom de la Ligue trotskyste de Fr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ar André Bleuzet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la "Conférence nationale de syndiqués de la FEN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2"/>
        </w:rPr>
        <w:t>SPARTACIST, EDITION FRANCAISE - INDEX PAR NUMERO - du</w:t>
      </w:r>
      <w:r>
        <w:rPr>
          <w:b/>
          <w:bCs/>
          <w:sz w:val="23"/>
          <w:szCs w:val="21"/>
        </w:rPr>
        <w:t xml:space="preserve">  </w:t>
      </w:r>
      <w:r>
        <w:rPr>
          <w:b/>
          <w:bCs/>
          <w:sz w:val="23"/>
          <w:szCs w:val="22"/>
        </w:rPr>
        <w:t xml:space="preserve">n° 1 </w:t>
      </w:r>
      <w:r>
        <w:rPr>
          <w:b/>
          <w:bCs/>
          <w:sz w:val="23"/>
          <w:szCs w:val="21"/>
        </w:rPr>
        <w:t xml:space="preserve">à   </w:t>
      </w:r>
      <w:r>
        <w:rPr>
          <w:b/>
          <w:bCs/>
          <w:sz w:val="23"/>
          <w:szCs w:val="22"/>
        </w:rPr>
        <w:t>n° 1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Qu'est-ce que la Spartacist Leagu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bâcle centriste en Boliv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 bloc du Comité Internationale écl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Pour une tendance internationale réglée par le centralisme démocrati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 pablisme •••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 ••• et le pablisme invers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s rapports entre jeunesse et par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u SWP au Trotskys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ttre de démission au SWP et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la YSA (14-8-7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claratlon de la Fadion Léniniste (15-5-7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cnéance et chute des Black Panth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A la recherche de l'unité; l'OCI affaiblit le program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ttre (sur OC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Qu'e?t-ce que la Spartacist Leag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Front populaire et soutien criti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s élections législatives: sursi's pour le gaullis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Pour un parti ouvrier 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s élections présidentielles aux USA: Victoire pour Nix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a conférence de Londres du Comité International (1966)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-Sur l'exclusion de la Spartacist, League </w:t>
      </w:r>
      <w:r>
        <w:rPr>
          <w:b/>
          <w:bCs/>
          <w:sz w:val="22"/>
          <w:szCs w:val="22"/>
        </w:rPr>
        <w:t xml:space="preserve">-- </w:t>
      </w:r>
      <w:r>
        <w:rPr>
          <w:sz w:val="22"/>
          <w:szCs w:val="22"/>
        </w:rPr>
        <w:t>Rapport de l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€légation Spartacis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claration des principes de la Spartacist Leag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Lettre au Comité d'organisation pour la Reconstruction de la IVe Internat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Opposition lutte de classe dans le National Maritime Union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5"/>
          <w:szCs w:val="15"/>
        </w:rPr>
        <w:t>*</w:t>
      </w:r>
      <w:r>
        <w:rPr>
          <w:sz w:val="22"/>
          <w:szCs w:val="22"/>
        </w:rPr>
        <w:t>Notes sur le travail syndic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Genèse du Pablis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Vers la scission dans le Secrétariat Unifié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23"/>
          <w:szCs w:val="23"/>
        </w:rPr>
      </w:pPr>
      <w:r>
        <w:rPr>
          <w:rFonts w:eastAsia="HiddenHorzOCR;MS Mincho" w:cs="HiddenHorzOCR;MS Mincho" w:ascii="HiddenHorzOCR;MS Mincho" w:hAnsi="HiddenHorzOCR;MS Mincho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° </w:t>
      </w:r>
      <w:r>
        <w:rPr>
          <w:b/>
          <w:sz w:val="21"/>
          <w:szCs w:val="21"/>
        </w:rPr>
        <w:t xml:space="preserve">5 </w:t>
      </w:r>
      <w:r>
        <w:rPr>
          <w:b/>
          <w:sz w:val="22"/>
          <w:szCs w:val="22"/>
        </w:rPr>
        <w:t>(MAI 1974)•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L'OCI et les presidentielles: Pas seulement une bêtise, mais un cri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Cu'est-ce qu'un journal de masse? (par L Trotsk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°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6 (JUIN 1974) (NUMERO SPECIAL SUR LE S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Histoire critique de la Ligue: les visages du pablis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Unité factice au Xe Congrès a Les pablistes renient les martyrs trotskys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a manifestation du 21 juin: aventurisme substitutionniste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5"/>
          <w:szCs w:val="15"/>
        </w:rPr>
        <w:t>*</w:t>
      </w:r>
      <w:r>
        <w:rPr>
          <w:sz w:val="22"/>
          <w:szCs w:val="22"/>
        </w:rPr>
        <w:t>Grévé généràle bid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Déclaration de la Tendance révolutionnaire internationalis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''Conflit dans le SU; centrisme guérilliste ou réformisme "orthodoxe" 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P.ppJl au Xe Congrès Mond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 </w:t>
      </w:r>
      <w:r>
        <w:rPr>
          <w:b/>
          <w:sz w:val="22"/>
          <w:szCs w:val="22"/>
        </w:rPr>
        <w:t>N° 7 (AUTOMNE 1974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Déclaration pour organiser une tendance trotskyste internat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Conférence internationale intérimai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 PST est pris la main dans le sa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ttre ouverte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E. Germain (1951) : A propos de l'art de couvrir sa retrai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claration des principes de la Spartacist Leag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ttre : A propos de 1 a 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sz w:val="22"/>
          <w:szCs w:val="22"/>
        </w:rPr>
        <w:t>gue Commun i st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*T</w:t>
      </w:r>
      <w:r>
        <w:rPr>
          <w:sz w:val="22"/>
          <w:szCs w:val="22"/>
        </w:rPr>
        <w:t xml:space="preserve">élégramme 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l 'équipage du FR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a Tendance internationaliste entre le purgatoire et les </w:t>
      </w:r>
      <w:r>
        <w:rPr>
          <w:sz w:val="21"/>
          <w:szCs w:val="21"/>
        </w:rPr>
        <w:t>1</w:t>
      </w:r>
      <w:r>
        <w:rPr>
          <w:sz w:val="22"/>
          <w:szCs w:val="22"/>
        </w:rPr>
        <w:t>imb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Purge massive au SW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° 8</w:t>
      </w:r>
      <w:r>
        <w:rPr>
          <w:b/>
          <w:sz w:val="27"/>
          <w:szCs w:val="27"/>
        </w:rPr>
        <w:t xml:space="preserve"> </w:t>
      </w:r>
      <w:r>
        <w:rPr>
          <w:b/>
          <w:sz w:val="22"/>
          <w:szCs w:val="22"/>
        </w:rPr>
        <w:t>(FEVRIER 197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Congress de la LCR : plus ça change 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Pas de troupes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Boston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Vers la renaissance de la IVème Internat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Correspondance (de Farooq Anm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mission de la LCR (Tolbi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SWP/OCI/LCR : les manoeuvres se multipli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ttre de POCI (Françoi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Pas de pactes secrets! Pour la renaissance de la IVème Internat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a LIRQ! éconduite en fureu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ttre de la LIRQI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la S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Réponse de la S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a LIRQI commente le tract du 18 novemb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Une Commission ouvrière doit juger l'affaire Varga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° </w:t>
      </w:r>
      <w:r>
        <w:rPr>
          <w:b/>
          <w:sz w:val="21"/>
          <w:szCs w:val="21"/>
        </w:rPr>
        <w:t xml:space="preserve">9 </w:t>
      </w:r>
      <w:r>
        <w:rPr>
          <w:b/>
          <w:sz w:val="22"/>
          <w:szCs w:val="22"/>
        </w:rPr>
        <w:t>(MAI 1975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Purge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la LCR pour délit d'opin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En défense de Lafitte! En ,défense de la FB-L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ttre aux BP et CC de la LC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claration de la Fraction bolchévique-léniniste pour la reconstruction d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Quatrièeme Internat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10 (OCTOBRE 1975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A bas l 'alliance “MFA-Peuple”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 xml:space="preserve"> </w:t>
      </w:r>
      <w:r>
        <w:rPr>
          <w:sz w:val="22"/>
          <w:szCs w:val="22"/>
        </w:rPr>
        <w:t>: Classe contre classe au Portugal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claration de fondation de la Ligue Trotskyste de Fr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En avant vers la Ligue Trotskyste Internationale!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a lutte au </w:t>
      </w:r>
      <w:r>
        <w:rPr>
          <w:sz w:val="22"/>
          <w:szCs w:val="22"/>
          <w:u w:val="single"/>
        </w:rPr>
        <w:t>Parisien libéré</w:t>
      </w:r>
      <w:r>
        <w:rPr>
          <w:sz w:val="22"/>
          <w:szCs w:val="22"/>
        </w:rPr>
        <w:t xml:space="preserve"> : •• Union de la Gauche: briseur de grèves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Motion présentée au conseil de section C.F.D.T.-B.N_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eux, trois, plusieurs ••• positions! .(SU sur Portuga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 'Parti Bolchévique et la question femm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11 (AVRIL 1976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 MPLA : des "nat i ona 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sz w:val="22"/>
          <w:szCs w:val="22"/>
        </w:rPr>
        <w:t>stes d'un type nouveau ?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SWP : Liberté d'expression pour les fascistes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s manoeuvres Varga/LIRQI échouent: une commission d'enquête est constitué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Mandel se languit, de la Deuxième Internat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a reconstruction .•• du Bureau de Londres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12 (NOVEMBRE 1976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Cuba : 16 ans de règne bureaucrati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Mario Munoz et sa famille sauvé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claration de relations fraternelles entre la TSI et l 'OT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 SPD et la question femme (1875-1900) : Non au féminisme et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l'opportunisme!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Contre les falsifications d' </w:t>
      </w:r>
      <w:r>
        <w:rPr>
          <w:sz w:val="23"/>
          <w:szCs w:val="23"/>
        </w:rPr>
        <w:t xml:space="preserve">1.0. : </w:t>
      </w:r>
      <w:r>
        <w:rPr>
          <w:sz w:val="22"/>
          <w:szCs w:val="22"/>
        </w:rPr>
        <w:t>Pour la démocratie ouvrièr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Cher Ernest •.•.•  Bons baisers de Pabl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Le PST: fier d'être </w:t>
      </w:r>
      <w:r>
        <w:rPr>
          <w:sz w:val="21"/>
          <w:szCs w:val="21"/>
        </w:rPr>
        <w:t xml:space="preserve">à </w:t>
      </w:r>
      <w:r>
        <w:rPr>
          <w:sz w:val="22"/>
          <w:szCs w:val="22"/>
        </w:rPr>
        <w:t>la tratne du péronis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Démission de la LCR (Thimbault, Clément, Cochis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En vue du regroupment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 </w:t>
      </w:r>
      <w:r>
        <w:rPr>
          <w:sz w:val="22"/>
          <w:szCs w:val="22"/>
        </w:rPr>
        <w:t>LCR-PSU ; Mandel propose d'abandonner les "étiquettes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° 13 (AVRIL 197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Journées d'études sur l'Europe de l'Est: La stalinophobie opportuniste de l'OCI 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*Le combat </w:t>
      </w:r>
      <w:r>
        <w:rPr>
          <w:sz w:val="22"/>
          <w:szCs w:val="22"/>
        </w:rPr>
        <w:t xml:space="preserve">à </w:t>
      </w:r>
      <w:r>
        <w:rPr>
          <w:sz w:val="23"/>
          <w:szCs w:val="23"/>
          <w:u w:val="single"/>
        </w:rPr>
        <w:t>France-Soir</w:t>
      </w:r>
      <w:r>
        <w:rPr>
          <w:sz w:val="23"/>
          <w:szCs w:val="23"/>
        </w:rPr>
        <w:t xml:space="preserve"> et la liberté de la pres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*</w:t>
      </w:r>
      <w:r>
        <w:rPr>
          <w:sz w:val="23"/>
          <w:szCs w:val="23"/>
          <w:u w:val="single"/>
        </w:rPr>
        <w:t>La Vérité</w:t>
      </w:r>
      <w:r>
        <w:rPr>
          <w:sz w:val="23"/>
          <w:szCs w:val="23"/>
        </w:rPr>
        <w:t>, premier journal résist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Le SPD et le travail femmes révolutionnaire (1900/191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La guerre confessionnelle au Lib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° 14 (DECEMBRE 1977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*Lettre </w:t>
      </w:r>
      <w:r>
        <w:rPr>
          <w:sz w:val="21"/>
          <w:szCs w:val="21"/>
        </w:rPr>
        <w:t xml:space="preserve">à </w:t>
      </w:r>
      <w:r>
        <w:rPr>
          <w:sz w:val="23"/>
          <w:szCs w:val="23"/>
        </w:rPr>
        <w:t>la Liga Comunista espagno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Inédit de Trotsk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*Regroupements révolutionnaires: --entre l'OTR et la TSI </w:t>
      </w:r>
      <w:r>
        <w:rPr>
          <w:b/>
          <w:bCs/>
          <w:sz w:val="23"/>
          <w:szCs w:val="23"/>
        </w:rPr>
        <w:t xml:space="preserve">-- </w:t>
      </w:r>
      <w:r>
        <w:rPr>
          <w:sz w:val="23"/>
          <w:szCs w:val="23"/>
        </w:rPr>
        <w:t>entre la RFU et la SL/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Le nucléaire et le mouvement ouvri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36:00Z</dcterms:created>
  <dc:creator>Martin Goodman</dc:creator>
  <dc:description/>
  <cp:keywords/>
  <dc:language>en-US</dc:language>
  <cp:lastModifiedBy>Martin Goodman</cp:lastModifiedBy>
  <dcterms:modified xsi:type="dcterms:W3CDTF">2010-08-16T23:38:00Z</dcterms:modified>
  <cp:revision>1</cp:revision>
  <dc:subject/>
  <dc:title>LE BOLCHEVIK - INDEX PAR NUMERO - DU N°1 A N°11</dc:title>
</cp:coreProperties>
</file>